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Otázky k bakalářské závěrečné zkou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dra kamery, F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) Otázky k bakalářské zkoušce z technik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f. Josef Pecák, CS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metrické jednotky a fotometrické zák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kvality svět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metrické vlastnosti snímaných předmě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ces zrakového vním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a vlastnosti světlocitlivých vrst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e vzniku latentního obra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světlocitlivých materiá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itometrie a její výz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hust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senzitometrické vlastnosti filmových materiá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ditivní metody barevné fotograf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ktivní metody barevné fotograf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barevných materiá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ní a subtraktivní řízení kopírovacího proce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kování a jeho význam_Bc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) Optik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of. RNDr. Antonín Mikš, CSc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1.  Světlo  a  jeho  vlastnosti.  </w:t>
        <w:br/>
        <w:t xml:space="preserve">      Vlnová  povaha  světla.  Paprsek  a  vlnoplocha.  Polarizace  světla.  Lom  a  odraz světla. Fresnelovy  vztahy.  </w:t>
        <w:b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2.  Základní  vlastnosti  prostředí. </w:t>
        <w:br/>
        <w:t xml:space="preserve">      Index  lomu.  Absorpce  a  propustnost  prostředí.  Disperze  prostředí (Abbeovo číslo)  Dvojlom prostředí.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t xml:space="preserve">3.  Optické  zobrazení </w:t>
        <w:br/>
        <w:t xml:space="preserve">      Optická  soustava.  Ideální  optická  soustava.  Základní  body  optické  soustavy.  Ohnisková vzdálenost.  Zobrazovací  rovnice.  Zvětšení  optické  soustavy.  Zobrazení  rovin  skloněných k  ose  soustavy.  Čočka  a  její  vlastnosti. 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t xml:space="preserve">4.  Aberace  optických  soustav </w:t>
        <w:br/>
        <w:t xml:space="preserve">      Vlnové  a  paprskové  aberace.  Sférická  aberace,  koma,  zklenutí,  astigmatismus  a zkreslení.  Chromatické  aberace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t xml:space="preserve">5.  Fotometrické  vlastnosti  optické  soustavy </w:t>
        <w:br/>
        <w:t xml:space="preserve">      Omezení  paprskových  svazků  v  optické  soustavě.  Clonové  číslo  a  numerická  apertura optické  soustavy.  Hloubka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ostrosti  optické  soustavy.  Základní  energetické a fotometrické  veličiny  a  jednotky.  Fotometrické  vlastnosti  optické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soustavy – osvětlení na ose a mimo osu optické soustav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t xml:space="preserve">6.  Zobrazení  složenou  optickou  soustavou </w:t>
        <w:br/>
        <w:t xml:space="preserve">      Dvoučlenná  optická  soustava.  Dalekohled.  Mikroskop.  Předsádky  a  konvertory. </w:t>
        <w:br/>
        <w:br/>
        <w:t xml:space="preserve">7.  Kvalita  obrazu </w:t>
        <w:br/>
        <w:t xml:space="preserve">      Rozptylová  funkce  bodu.  Airyho  disk.  Optická  funkce  přenosu. Rozlišovací schopnost.  Parazitní  světlo.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t xml:space="preserve">8.  Zdroje  a  receptory  záření </w:t>
        <w:br/>
        <w:t xml:space="preserve">      Teplotní  zdroje,  teplota  chromatičnosti,  zdroje  přirozené  a  umělé.  Oko  a  jeho  vlastnosti.  Moderní  detektory  záření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br/>
        <w:t xml:space="preserve">      </w:t>
        <w:br/>
        <w:t xml:space="preserve">9.  Optické  prvky  a  systémy </w:t>
        <w:br/>
        <w:t xml:space="preserve">      Zrcadla,  filtry,  děliče,  hranoly,  čočky,  světlovody.  Základní  typy  fotografických  objektivů  a  jejich  vlastnosti  -  objektivy  snímací  a  promítací  - objektivy  s proměnnou ohniskovou  vzdáleností.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  Metody  měření  základních  parametrů  optických  soustav </w:t>
        <w:br/>
      </w:r>
      <w:r>
        <w:rPr/>
        <w:t xml:space="preserve">        </w:t>
      </w:r>
      <w:r>
        <w:rPr>
          <w:rFonts w:cs="Times New Roman" w:ascii="Times New Roman" w:hAnsi="Times New Roman"/>
        </w:rPr>
        <w:t>Kolimátor,  autokolimátor  a  měřící  mikroskop.  Měření ohniskové vzdálenosti, polohy ohnisek,  zvětšení,  polohy  a   velikosti  pupil  optické  soustavy.  Měření fotometrických vlastností  optických  soustav.  Efektivní  clonové  číslo  optické  soustav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teratur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.Jiráček, A.Mikš, V.Opočenský, J.Růžek, P.Scheufter, M.Spěvák, P.Stýblo, M.Urban: </w:t>
      </w:r>
      <w:r>
        <w:rPr>
          <w:rFonts w:cs="Times New Roman" w:ascii="Times New Roman" w:hAnsi="Times New Roman"/>
          <w:i/>
          <w:sz w:val="24"/>
          <w:szCs w:val="24"/>
        </w:rPr>
        <w:t>Technické základy fotografie</w:t>
      </w:r>
      <w:r>
        <w:rPr>
          <w:rFonts w:cs="Times New Roman" w:ascii="Times New Roman" w:hAnsi="Times New Roman"/>
          <w:sz w:val="24"/>
          <w:szCs w:val="24"/>
        </w:rPr>
        <w:t>. 1.vyd. Praha : Komora fotografických živností, 2002. 208 s. ISBN 80-02-01492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G. Schröder: </w:t>
      </w:r>
      <w:r>
        <w:rPr>
          <w:rFonts w:cs="Times New Roman" w:ascii="Times New Roman" w:hAnsi="Times New Roman"/>
          <w:i/>
          <w:szCs w:val="24"/>
        </w:rPr>
        <w:t>Technická optika</w:t>
      </w:r>
      <w:r>
        <w:rPr>
          <w:rFonts w:cs="Times New Roman" w:ascii="Times New Roman" w:hAnsi="Times New Roman"/>
          <w:szCs w:val="24"/>
        </w:rPr>
        <w:t>, SNTL, Praha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J.Fuka, B.Havelka: </w:t>
      </w:r>
      <w:r>
        <w:rPr>
          <w:rFonts w:cs="Times New Roman" w:ascii="Times New Roman" w:hAnsi="Times New Roman"/>
          <w:i/>
          <w:szCs w:val="24"/>
        </w:rPr>
        <w:t>Optika</w:t>
      </w:r>
      <w:r>
        <w:rPr>
          <w:rFonts w:cs="Times New Roman" w:ascii="Times New Roman" w:hAnsi="Times New Roman"/>
          <w:szCs w:val="24"/>
        </w:rPr>
        <w:t>, SPN, Praha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S.F.Ray: </w:t>
      </w:r>
      <w:r>
        <w:rPr>
          <w:rFonts w:cs="Times New Roman" w:ascii="Times New Roman" w:hAnsi="Times New Roman"/>
          <w:i/>
          <w:szCs w:val="24"/>
        </w:rPr>
        <w:t>Applied photographic optics</w:t>
      </w:r>
      <w:r>
        <w:rPr>
          <w:rFonts w:cs="Times New Roman" w:ascii="Times New Roman" w:hAnsi="Times New Roman"/>
          <w:szCs w:val="24"/>
        </w:rPr>
        <w:t>, Focal Press, New York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A.Mikš: </w:t>
      </w:r>
      <w:r>
        <w:rPr>
          <w:rFonts w:cs="Times New Roman" w:ascii="Times New Roman" w:hAnsi="Times New Roman"/>
          <w:i/>
          <w:szCs w:val="24"/>
        </w:rPr>
        <w:t>Aplikovaná optika</w:t>
      </w:r>
      <w:r>
        <w:rPr>
          <w:rFonts w:cs="Times New Roman" w:ascii="Times New Roman" w:hAnsi="Times New Roman"/>
          <w:szCs w:val="24"/>
        </w:rPr>
        <w:t>, Vydavatelství ČVUT, Praha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http://en.wikipedia.org/wiki/Optics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) Filmová a technika a technologi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rof. Mgr. Jiří Myslí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větlo - světelné zdroje a svítidla v kinematografii-rozdělení, základní parametry, už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</w:rPr>
        <w:t>2.</w:t>
        <w:tab/>
        <w:t>DCI specifikace – problematika výroby digitální kopie (Digital Cinema Package), parametry digitální projek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ktivy - základní geometricko-optické parametry (ohnisková vzdálenost, zorný úhel, clonové číslo, relativní otvor, sečná vzdáleno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iltry - rozdělení, vlastnosti, účel už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brazový snímek v kinematografii - formáty - klasický formát 35mm, maskované formáty, širokoúhlé formáty, cinemaskop, 70mm film, 16mm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</w:rPr>
        <w:t>6.</w:t>
        <w:tab/>
        <w:t xml:space="preserve">Jasový reprodukční rozsah filmového systému </w:t>
      </w:r>
      <w:r>
        <w:rPr>
          <w:rFonts w:cs="Times New Roman" w:ascii="Times New Roman" w:hAnsi="Times New Roman"/>
          <w:i/>
        </w:rPr>
        <w:t xml:space="preserve">negativ-kopie-filmová projekce </w:t>
      </w:r>
      <w:r>
        <w:rPr>
          <w:rFonts w:cs="Times New Roman" w:ascii="Times New Roman" w:hAnsi="Times New Roman"/>
        </w:rPr>
        <w:t>- faktory ovlivňující výsledný rozsah jasů obrazu na plátně v projek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3D kinematografie – princip stereoskopického snímání, principy projekčních systémů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ybridní technologie výroby distribuční kopie z barev. negativu 35mm –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up od natočení originálního negativu, skenování, off-line a on-line postprodukční postupy, převod digitálního obrazu na filmovou surov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odová exponometrie - princip měření jasoměrem, stupnice odrazností, určení správného osvitu, měření rozsahu jasů scé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Osvitové zkoušky filmových materiálů - způsoby natočení zkoušky, vyhodnocení, určení praktické citlivosti, srovnání se senzitometrickými t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Vlastnosti perspektivního zobrazení – princip centrální perspektivy, perspektivní dojem diváka při pozorování obrazu v kině</w:t>
      </w:r>
      <w:r>
        <w:br w:type="page"/>
      </w:r>
    </w:p>
    <w:p>
      <w:pPr>
        <w:pStyle w:val="Normlnweb"/>
        <w:spacing w:before="0" w:after="0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) </w:t>
      </w:r>
      <w:r>
        <w:rPr>
          <w:bCs/>
          <w:color w:val="000000"/>
          <w:sz w:val="28"/>
          <w:szCs w:val="28"/>
          <w:u w:val="single"/>
        </w:rPr>
        <w:t>Filmová laboratoř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ng. Aleš Boštička</w:t>
      </w:r>
      <w:r>
        <w:rPr>
          <w:rFonts w:cs="Times New Roman" w:ascii="Times New Roman" w:hAnsi="Times New Roman"/>
          <w:szCs w:val="24"/>
        </w:rPr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Filmový materiál, složení, rozměry</w:t>
      </w:r>
    </w:p>
    <w:p>
      <w:pPr>
        <w:pStyle w:val="Normal"/>
        <w:ind w:left="705" w:hanging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 xml:space="preserve">Duplikační procesy v kinematografii. Typy, postupy, základní podmínka, použité materiál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Značení na filmu, jeho skladování a balení 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4.</w:t>
        <w:tab/>
        <w:t>Princip laboratorního zpracování neinverzních materiálů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Kopírování filmů a filmové kopírky. Princip, typy, použití. 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t>6.</w:t>
        <w:tab/>
        <w:t xml:space="preserve">Technický střih. Definice, způsob práce, možnosti. 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t>7.</w:t>
        <w:tab/>
        <w:t>Laboratorní zpracování filmových denních prací. Definice, pracovní postupy.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t>8.</w:t>
        <w:tab/>
        <w:t>Výroba I. Kopie, číslování a vyrovnávání, vyrovnávací kopie, vzorová kopie</w:t>
      </w:r>
    </w:p>
    <w:p>
      <w:pPr>
        <w:pStyle w:val="Normal"/>
        <w:ind w:left="705" w:hanging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Vyjmenujte základní makro senzitometrické veličiny, rozdíly mezi číslováním a vyrovnáváním a rozdíl mezi stopovým číslem a keycodem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10.</w:t>
        <w:tab/>
        <w:t>Laboratorní zpracování denních prací s následným převodem obrazu do digitálního prostředí. Definice, pracovní postup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lnweb"/>
        <w:spacing w:before="0" w:after="0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E) Filmový trik</w:t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  <w:color w:val="000000"/>
        </w:rPr>
        <w:t>doc. Mgr. Antonín WEISER</w:t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Postup  přípravy  filmového projektu  obsahujícího  trikové záběry. (zvolte příklad projektu)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Zásady kameramanské práce při natáčení podkladů pro digitální kompozice. (popis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Použití Motion control systému pro natáčení. (možnosti, podmínky.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é makety a modely v současné digitální postprodukci. (práce kameramana.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revné korekce obrazu. (možnosti, základní používané softwarové nástroje)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gitální klíčování. (podmínky ve studiu, zasvícení pozadí a popředí, velikosti záběrů, stat.záběr, pohyblivý záběr, pohyblivý objekt)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gitální  kompozice. (používané software,  popište  základní nástroje pro digitální kompozici.)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Motion tracking – sledování bodu, vysvětlení pojmu, využití v digitální postprodukci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Výroba 3D modelu. (popište modelaci, rigování, animaci, zadání pohybu, povrchu,  kombinaci vloženého modelu do reálné scény, použité nástroje apod.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ýroba 3D scény. (popište modelaci, pohyb kamery, objektivy, osvětlování, využití refexů apod.)</w:t>
      </w:r>
    </w:p>
    <w:p>
      <w:pPr>
        <w:pStyle w:val="Normal"/>
        <w:numPr>
          <w:ilvl w:val="0"/>
          <w:numId w:val="2"/>
        </w:numPr>
        <w:spacing w:lineRule="auto" w:line="360" w:before="0" w:after="28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ýroba 3D efektů (popište modelaci, částice, zdroj vzniku, rychlost pohybu, gravitace, silové pole,kolize, délka života částic, změna jasu, změna barvy, animace efektů, používané nástroje).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F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Kolorimetrie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. Martin Bernas, CSc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kální podstata světla (základní veličiny a jednotky)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fyziologické principy vnímání světla a barev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čem pojednávají Grassmannovy zákony?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je to kosinový zářič, jaké má vlastnosti?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ktrofotometrická a kolorimetrická klasifikace barev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je to metamerie, jaké má praktické důsledky?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 znáte soustavy reprezentace barev?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lotní zářiče a teplota chromatičnosti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bílá světla, jejich charakteristika a význam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itivní a subtraktivní mísení barev, pákové pravidlo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romatičnost a chrominance barevného světla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nímatelné rozdíly barev </w:t>
      </w:r>
    </w:p>
    <w:p>
      <w:pPr>
        <w:pStyle w:val="Defaul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yužití vlastností zraku při televizním přenosu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G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Výpočetní a digitální technika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. Martin Bernas, CSc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elné soustavy (zejména desítková, dvojkové a šestnáctková) a přepočty mezi nimi; kapacita číselné soustavy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ární jednotka informace (bit); odvozené a násobné jednotky (Byte, kB, MB,...); výpočet objemu dat pro reprezentaci digitálního obrazu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části hardwaru počítače; funkce mikroprocesoru; základní typy pamětí; princip funkce pevného disku HDD; sériová a paralelní rozhraní pro připojení periferií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princip paketové komunikace v síti Internet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digitalizace signálu; tři hlavní fáze digitalizace (vzorkování, kvantování, kódování); vzorkovací teorém; důsledek nedostatečného vzorkování; vztah bitové hloubky a kvantizačního šumu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digitalizace signálu; význam antialiasingového filtru; realizace rekonstrukce analogového signálu; význam interpolačního filtru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kování a kvantizace obrazu; význam optického antialiasingového filtru; vznik moiré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nástroje pro předzpracování obrazu; histogram a převodní charakteristika; úprava kontrastu roztažením a vyrovnáním histogramu. </w:t>
      </w:r>
    </w:p>
    <w:p>
      <w:pPr>
        <w:pStyle w:val="Default"/>
        <w:numPr>
          <w:ilvl w:val="0"/>
          <w:numId w:val="5"/>
        </w:numPr>
        <w:spacing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race obrazu v prostorové oblasti; princip dvoudimenzionální diskrétní konvoluce; vyhlazující filtr; mediánový filtr; filtr typu neostrá mask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H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TV snímání a reprodukce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ng. Martin Bernas, CSc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ktrální reprezentace obrazu; interference vzorkovacích rastrů; vznik moiré; aliasing ve spektrální oblasti; vzorkovací podmínka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osové vlastnosti elektrooptických soustav; rozlišovací schopnost; bodová rozptylová funkce PSF; optická přenosová funkce OTF; modulační přenosová funkce MTF vztahy mezi těmito charakteristikami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ivní a objektivní hodnocení kvality obrazu; objektivní kritéria pro hodnocení kvality digitálního obrazu MSE, PSNR a SSIM; jejich výhody a nevýhody, subjektivní hodnocení kvality obrazu, metoda SSCQS (ITU-R BT.500)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ické multiplikativní kritérium pro hodnocení kvality televizního obrazu; význam jednotlivých vstupních parametrů tohoto kritéria (rozlišovací schopnost, odstup rušení, linearita přenosu, věrnost barevného podání)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 televizního rozkladu a vznik analogového televizního signálu; spektrum televizního signálu a výpočet šířky pásma jasového signál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vizní kolorimetrie; objektivní kolorimetr a jeho porovnání s televizní kamero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ální spektrální charakteristiky citlivosti barevné televizní kamery; meze reprodukovatelnosti barev; reálné spektrální charakteristiky kamery, důsledky, optimalizace spektrální citlivosti reálné snímací soustavy lineárním maskováním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osové signály barevné televize a jejich získání ze signálů základních barev; princip konstantního jas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gové zdrojové kódování v barevné televizi; vlastnosti televizního signálu přenosových soustav barevné televize, zejména PAL a dopad na výslednou kvalitu přenášeného obraz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alizace videosignálu barevné televize se standardním rozlišením ITU-R BT.601; vzorkovací kmitočty pro jasový a chrominanční signál; bitové hloubky; datové toky, rozhraní SDI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formáty pro vzorkování barevných signálů a jejich vztah k jasovému signál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ení ve studiové technice; měřicí řádky; barevné pruhy a vektorskop, měření na SDI (diagram oka, metoda EDH)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lokové schéma televizní kamery s digitálním zpracováním signálu; popis základních bloků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ímače obrazového signálu CCD a CMOS; princip funkce; porovnání základních vlastností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liv obrazového snímače na přenosové vlastnosti kamery; MTF detektoru; aliasing; vzorkovací MTF; optický antialiasingový filtr; přizpůsobení obrazového snímače a objektiv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ncip měření přenosových vlastností kamery; typické testovací obrazce; princip vyhodnocení MTF z přelaďovaného signálu a odezvy na hranu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ekční obvody v blokovém schématu kamery; lineární matice a lineární maskování; gama korekce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drojové kódování digitálního obrazu a videa; princip zdrojového a kanálového kódování; redukce redundance a irelevance; časový cyklus vývoje standardů pro kompresi obrazu; základy komprese obrazu založené na transformačním kódování JPEG; základy zdrojového kódování videa podle standardu MPEG-2; základní vylepšení H.264 (AVC) a H.265 (HEVC) proti předchozím standardům. </w:t>
      </w:r>
    </w:p>
    <w:p>
      <w:pPr>
        <w:pStyle w:val="Default"/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ncipy reprodukce obrazu; obrazové displeje CRT, LCD, PDP, OLED; projekční zobrazování pomocí DLP, LCD a LCOS; základní principy zobrazování stereoskopického obrazu v televizní technice. 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ptic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3:00Z</dcterms:created>
  <dc:creator>MYSLIK</dc:creator>
  <dc:description/>
  <cp:keywords/>
  <dc:language>en-US</dc:language>
  <cp:lastModifiedBy>M</cp:lastModifiedBy>
  <cp:lastPrinted>2015-05-19T09:44:00Z</cp:lastPrinted>
  <dcterms:modified xsi:type="dcterms:W3CDTF">2018-02-23T23:35:00Z</dcterms:modified>
  <cp:revision>3</cp:revision>
  <dc:subject/>
  <dc:title>Otázky k bakalářské zkoušce</dc:title>
</cp:coreProperties>
</file>